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1 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ТОГАХ АУКЦИОНА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ИМУЩЕСТВА, ПРИНАДЛЕЖАЩЕГО МУНИЦИПАЛЬНОМУ ОБРАЗОВАНИЮ "ГОРОД АРХАНГЕЛЬСК"</w:t>
      </w:r>
    </w:p>
    <w:p>
      <w:pPr>
        <w:pStyle w:val="Style13"/>
        <w:ind w:firstLine="567"/>
        <w:jc w:val="center"/>
        <w:rPr/>
      </w:pPr>
      <w:r>
        <w:rPr>
          <w:rFonts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 подачей предложений о цене имущества в открытой форме)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      14 июля 2020 год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ЗАО "Сбербанк – АСТ", торговая секция "Приватизация, аренда и продажа прав" (http://utp.sberbank-ast.ru/AP/NBT/Index/0/0/0/0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олтенков Э.В. – председатель комиссии,           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  <w:trHeight w:val="300" w:hRule="atLeast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здание магазина, назначение - нежилое, 1-этажное, общая площадь 126,8 кв.м, кадастровый номер 29:22:000000:3282, адрес объекта: Архангельская область, муниципальное образование "Город Архангельск", поселок Боры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ры, д. 28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0 000,00 руб., в том числе НДС - 43 333,33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 0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000,00 руб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7.2020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7.2020 09:11: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18"/>
        <w:gridCol w:w="4248"/>
        <w:gridCol w:w="2835"/>
        <w:gridCol w:w="1908"/>
      </w:tblGrid>
      <w:tr>
        <w:trPr>
          <w:tblHeader w:val="true"/>
        </w:trPr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ена </w:t>
              <w:br/>
            </w:r>
          </w:p>
        </w:tc>
      </w:tr>
      <w:tr>
        <w:trPr/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94</w:t>
            </w:r>
          </w:p>
        </w:tc>
        <w:tc>
          <w:tcPr>
            <w:tcW w:w="4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Спиридонов Андрей Евгенье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71</w:t>
            </w:r>
          </w:p>
        </w:tc>
        <w:tc>
          <w:tcPr>
            <w:tcW w:w="4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акова Валерия Дмитри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7.2020 09:01:36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3371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260 000,00 (Двести шестьдесят тысяч рублей 00 копеек), в том числе НДС - 43 333,33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Индивидуальный предприниматель Симакова Валерия Дмитриевна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2:00Z</dcterms:created>
  <dc:creator>ДМИ</dc:creator>
  <dc:description/>
  <dc:language>en-US</dc:language>
  <cp:lastModifiedBy>Мария Сергеевна Пасторина</cp:lastModifiedBy>
  <cp:lastPrinted>2019-06-20T16:28:00Z</cp:lastPrinted>
  <dcterms:modified xsi:type="dcterms:W3CDTF">2020-07-14T07:02:00Z</dcterms:modified>
  <cp:revision>2</cp:revision>
  <dc:subject/>
  <dc:title>Утверждаю:</dc:title>
</cp:coreProperties>
</file>